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6"/>
        <w:gridCol w:w="2534"/>
        <w:gridCol w:w="2321"/>
        <w:gridCol w:w="199"/>
        <w:gridCol w:w="900"/>
        <w:gridCol w:w="180"/>
        <w:gridCol w:w="203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8295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ΕΛΛΗΝΙΚΗ ΔΗΜΟΚΡΑΤΙΑ                          </w:t>
            </w:r>
          </w:p>
          <w:p>
            <w:pPr>
              <w:pStyle w:val="Heading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ΓΕΝΙΚΗ ΓΡΑΜΜΑΤΕΙΑ ΕΝΗΜΕΡΩΣΗΣ                                    </w:t>
              <w:tab/>
              <w:t xml:space="preserve">    </w:t>
            </w:r>
          </w:p>
          <w:p>
            <w:pPr>
              <w:pStyle w:val="Heading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ΓΕΝΙΚΗ ΓΡΑΜΜΑΤΕΙΑ</w:t>
              <w:tab/>
              <w:t>ΕΠΙΚΟΙΝΩΝΙΑΣ ΚΑΙ ΠΡΟΒΟΛΗΣ</w:t>
              <w:tab/>
            </w:r>
          </w:p>
          <w:p>
            <w:pPr>
              <w:pStyle w:val="Heading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ΔΙΕΥΘΥΝΣΗ ΜΕΣΩΝ ΕΝΗΜΕΡΩΣΗΣ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ΕΝΤΥΠΩΝ ΚΑΙ ΔΙΑΦΑΝΕΙΑΣ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ΕΝΤΥΠΟ ΓΙΑ ΤΗΝ ΧΟΡΗΓΗΣΗ ΚΩΔΙΚΟΥ ΠΡΟΣΒ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ΣΤΙΣ ΗΛΕΚΤΡΟΝΙΚΕΣ ΥΠΗΡΕΣΙΕΣ Τ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ΓΕΝΙΚΗΣ ΓΡΑΜΜΑΤΕΙΑΣ ΕΝΗΜΕΡΩΣ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ΓΕΝΙΚΗΣ ΓΡΑΜΜΑΤΕΙΑΣ ΕΠΙΚΟΙΝΩΝΙΑΣ ΚΑΙ ΠΡΟΒΟΛΗ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να μου χορηγήσετε κωδικό και συνθηματικό για να χρησιμοποιήσω τις ηλεκτρονικές Υπηρεσίες της ΓΓΕ-ΓΓΕΠ. Τα στοιχεία είναι τα κάτωθι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Φορέα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Διεύθυνση / Τμήμα / Γραφείο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Εποπτεύων Φορέας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4. Διεύθυνση και αριθμός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Τ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Πόλη / Χωριό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Νομός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Υπεύθυνος του Φορέα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Στοιχεία Επικοινωνία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α</w:t>
            </w:r>
            <w:r>
              <w:rPr>
                <w:rFonts w:cs="Arial" w:ascii="Arial" w:hAnsi="Arial"/>
                <w:b/>
              </w:rPr>
              <w:t xml:space="preserve"> Τηλέφων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β</w:t>
            </w:r>
            <w:r>
              <w:rPr>
                <w:rFonts w:cs="Arial" w:ascii="Arial" w:hAnsi="Arial"/>
                <w:b/>
              </w:rPr>
              <w:t xml:space="preserve"> ΦΑ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γ</w:t>
            </w:r>
            <w:r>
              <w:rPr>
                <w:rFonts w:cs="Arial" w:ascii="Arial" w:hAnsi="Arial"/>
                <w:b/>
              </w:rPr>
              <w:t xml:space="preserve"> Ε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917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 Αιτών  και Υπεύθυνα Δηλών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ισάγετε τον πλήρη τίτλο του Φορέα στον οποίο ανήκετε π.χ. Γενική Γραμματεία Ενημέρωση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ισάγετε τον Υπεύθυνο Επικοινωνίας με τον Φορέα ο οποίος θα διαχειρίζεται τον κωδικό και το συνθηματικ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16:00Z</dcterms:created>
  <dc:creator>Quest User</dc:creator>
  <dc:description/>
  <cp:keywords/>
  <dc:language>en-US</dc:language>
  <cp:lastModifiedBy>Christos Ntanos</cp:lastModifiedBy>
  <cp:lastPrinted>2007-01-25T14:19:00Z</cp:lastPrinted>
  <dcterms:modified xsi:type="dcterms:W3CDTF">2014-12-04T12:25:00Z</dcterms:modified>
  <cp:revision>8</cp:revision>
  <dc:subject/>
  <dc:title> </dc:title>
</cp:coreProperties>
</file>